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делок с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ктами недвижимости МУ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СРСУ ДОР»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 по ул. 7 Ноября,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ст. 1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Федерального закона от 14.11.2002 N 161-ФЗ "О государственных и муниципальных унитарных предприятиях", </w:t>
      </w:r>
      <w:hyperlink r:id="rId4">
        <w:r>
          <w:rPr>
            <w:rStyle w:val="InternetLink"/>
            <w:sz w:val="28"/>
            <w:szCs w:val="28"/>
          </w:rPr>
          <w:t>ст. 295</w:t>
        </w:r>
      </w:hyperlink>
      <w:r>
        <w:rPr>
          <w:sz w:val="28"/>
          <w:szCs w:val="28"/>
        </w:rPr>
        <w:t xml:space="preserve"> Гражданского кодекса Российской Федерации, учитывая обращение  Муниципального унитарного предприятия "Стерлитамакское специализированное ремонтно-строительное управление дорожно-озеленительных работ" городского округа  г. Стерлитамак Совет городского округа город Стерлитамак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залог (продажу) объектов недвижимости  Муниципального унитарного предприятия «Стерлитамакское специализированное ремонтно-строительное управление дорожно-озеленительных работ» городского округа  г. Стерлитамак» по ул. 7 Ноября, 1,указанных в приложении к настоящему решению по цене не ниже балансовой и рыноч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город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руга город Стерлитама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_________» № ____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57"/>
        <w:gridCol w:w="1610"/>
        <w:gridCol w:w="253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, адр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стро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на 100 а/м с административно-бытовым корпусом, г. Стерлитамак, ул. 7 Ноября,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7,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для ремонта на 150 а/м с административно-бытовым корпусом, г. Стерлитамак, ул. 7 Ноября,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,4</w:t>
            </w:r>
          </w:p>
        </w:tc>
      </w:tr>
      <w:tr>
        <w:trPr>
          <w:trHeight w:val="9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автомойки, г. Стерлитамак, ул. 7 Ноября,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7</w:t>
            </w:r>
          </w:p>
        </w:tc>
      </w:tr>
    </w:tbl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347C83CB904426FC2583E0FF23169D6FE057711D3AF059B4A8BFFAF4C356D171C800B0765C9C2wBt1F" TargetMode="External"/><Relationship Id="rId3" Type="http://schemas.openxmlformats.org/officeDocument/2006/relationships/hyperlink" Target="consultantplus://offline/ref=3EA347C83CB904426FC2583E0FF23169D6FE057711D3AF059B4A8BFFAF4C356D171C800B0765C9C1wBt5F" TargetMode="External"/><Relationship Id="rId4" Type="http://schemas.openxmlformats.org/officeDocument/2006/relationships/hyperlink" Target="consultantplus://offline/ref=3EA347C83CB904426FC2583E0FF23169D6FF057113DAAF059B4A8BFFAF4C356D171C800B0764CCCFwBt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3-03-11T15:54:00Z</cp:lastPrinted>
  <dcterms:modified xsi:type="dcterms:W3CDTF">2013-03-20T04:05:00Z</dcterms:modified>
  <cp:revision>37</cp:revision>
  <dc:subject/>
  <dc:title>О внесении изменений в Прогнозный план</dc:title>
</cp:coreProperties>
</file>